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1291"/>
        <w:gridCol w:w="1321"/>
        <w:gridCol w:w="1981"/>
        <w:gridCol w:w="679"/>
        <w:gridCol w:w="1900"/>
        <w:gridCol w:w="545"/>
      </w:tblGrid>
      <w:tr>
        <w:trPr>
          <w:trHeight w:val="495" w:hRule="atLeast"/>
        </w:trPr>
        <w:tc>
          <w:tcPr>
            <w:tcW w:w="813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>考試名稱：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>更正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>九十一年專門職業及技術人員高等考試心理師、呼吸治療師、不動產估價師考試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</w:rPr>
              <w:t>類科名稱：諮商心理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本類科應試科目中測驗試題共計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，表列如下：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7"/>
            <w:tcBorders/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類行為與發展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2" \l "T2%23T2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諮商與心理治療理論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2" \l "T3%23T3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中華民國憲法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2" \l "T4%23T4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諮商與心理治療實務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2" \l "T5%23T5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團體諮商與心理治療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2" \l "T6%23T6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國文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 w:val="18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閱讀測驗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2" \l "T7%23T7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心理測驗與評量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instrText xml:space="preserve"> HYPERLINK "http://inter1.moex.gov.tw/test/slvprm-m2.asp?usub_gno=913107&amp;usub_kno=32" \l "T8%23T8"</w:instrTex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 w:val="18"/>
              </w:rPr>
              <w:t>心理衛生</w:t>
            </w:r>
            <w:r>
              <w:rPr>
                <w:rStyle w:val="InternetLink"/>
                <w:sz w:val="18"/>
                <w:kern w:val="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行為與發展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1102)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BCACDBCAB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CDBADABAB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BDBDCBDAB</w:t>
            </w:r>
          </w:p>
        </w:tc>
        <w:tc>
          <w:tcPr>
            <w:tcW w:w="2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CBCACDCB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無更正紀錄。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40"/>
        <w:gridCol w:w="1350"/>
        <w:gridCol w:w="2164"/>
        <w:gridCol w:w="765"/>
        <w:gridCol w:w="2092"/>
      </w:tblGrid>
      <w:tr>
        <w:trPr>
          <w:trHeight w:val="54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T2"/>
            <w:bookmarkEnd w:id="0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諮商與心理治療理論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2102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ACADABAC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CDADCDBAD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BDCACADC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ABDCBDCA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無更正紀錄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2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40"/>
        <w:gridCol w:w="1350"/>
        <w:gridCol w:w="2164"/>
        <w:gridCol w:w="765"/>
        <w:gridCol w:w="2092"/>
      </w:tblGrid>
      <w:tr>
        <w:trPr>
          <w:trHeight w:val="54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1" w:name="T3"/>
            <w:bookmarkEnd w:id="1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憲法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3101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DACBADCA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CACACADDA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BADBDCDCB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CBCBACA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DCBCDCDAC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CBACADBCD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BDCBCBCADC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BACBADCABD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無更正紀錄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2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15"/>
        <w:gridCol w:w="1300"/>
        <w:gridCol w:w="2200"/>
        <w:gridCol w:w="784"/>
        <w:gridCol w:w="2111"/>
      </w:tblGrid>
      <w:tr>
        <w:trPr>
          <w:trHeight w:val="54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2" w:name="T4"/>
            <w:bookmarkEnd w:id="2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諮商與心理治療實務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4102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CBCBCBCB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BCBABCBA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BDBDBDACD</w:t>
            </w:r>
          </w:p>
        </w:tc>
        <w:tc>
          <w:tcPr>
            <w:tcW w:w="2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CDCDCDCB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題答Ｂ或答Ｄ者均給分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2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20"/>
        <w:gridCol w:w="1350"/>
        <w:gridCol w:w="2166"/>
        <w:gridCol w:w="774"/>
        <w:gridCol w:w="2101"/>
      </w:tblGrid>
      <w:tr>
        <w:trPr>
          <w:trHeight w:val="54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3" w:name="T5"/>
            <w:bookmarkEnd w:id="3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團體諮商與心理治療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5102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CBCACDCD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BDABADAD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DBCBDBADC</w:t>
            </w:r>
          </w:p>
        </w:tc>
        <w:tc>
          <w:tcPr>
            <w:tcW w:w="2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ACDADACA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無更正紀錄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2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30"/>
        <w:gridCol w:w="1237"/>
        <w:gridCol w:w="2212"/>
        <w:gridCol w:w="796"/>
        <w:gridCol w:w="2123"/>
      </w:tblGrid>
      <w:tr>
        <w:trPr>
          <w:trHeight w:val="54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4" w:name="T6"/>
            <w:bookmarkEnd w:id="4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測驗）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6101)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DABDABACC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CBD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無更正紀錄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2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40"/>
        <w:gridCol w:w="1340"/>
        <w:gridCol w:w="2168"/>
        <w:gridCol w:w="768"/>
        <w:gridCol w:w="2095"/>
      </w:tblGrid>
      <w:tr>
        <w:trPr>
          <w:trHeight w:val="54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5" w:name="T7"/>
            <w:bookmarkEnd w:id="5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測驗與評量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7102)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DADBCACA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DCACACADA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BDBABDCDA</w:t>
            </w:r>
          </w:p>
        </w:tc>
        <w:tc>
          <w:tcPr>
            <w:tcW w:w="2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DBCDBAD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無更正紀錄。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3107&amp;usub_kno=32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308"/>
        <w:gridCol w:w="1320"/>
        <w:gridCol w:w="2196"/>
        <w:gridCol w:w="780"/>
        <w:gridCol w:w="2107"/>
      </w:tblGrid>
      <w:tr>
        <w:trPr>
          <w:trHeight w:val="54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6" w:name="T8"/>
            <w:bookmarkEnd w:id="6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衛生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8102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B#CDCAD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ACDBCDCA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DACDACACD</w:t>
            </w:r>
          </w:p>
        </w:tc>
        <w:tc>
          <w:tcPr>
            <w:tcW w:w="2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DCDB#ABC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題答Ａ或答Ｂ者均給分，第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3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題答Ａ或答Ｂ者均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54:00Z</dcterms:created>
  <dc:creator>魏嘉宏</dc:creator>
  <dc:description/>
  <cp:keywords/>
  <dc:language>en-US</dc:language>
  <cp:lastModifiedBy>魏嘉宏</cp:lastModifiedBy>
  <dcterms:modified xsi:type="dcterms:W3CDTF">2004-05-17T07:55:00Z</dcterms:modified>
  <cp:revision>1</cp:revision>
  <dc:subject/>
  <dc:title>考試名稱：(更正)九十一年專門職業及技術人員高等考試心理師、呼吸治療師、不動產估價師考試</dc:title>
</cp:coreProperties>
</file>